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57150</wp:posOffset>
            </wp:positionV>
            <wp:extent cx="679450" cy="679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Депздрав Югры)</w:t>
      </w:r>
    </w:p>
    <w:p>
      <w:pPr>
        <w:pStyle w:val="Heading2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</w:r>
    </w:p>
    <w:p>
      <w:pPr>
        <w:pStyle w:val="Heading4"/>
        <w:rPr>
          <w:sz w:val="36"/>
        </w:rPr>
      </w:pPr>
      <w:r>
        <w:rPr>
          <w:sz w:val="36"/>
        </w:rPr>
        <w:t>П Р И К А 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  <w:lang w:eastAsia="ru-RU"/>
        </w:rPr>
        <w:t xml:space="preserve">О </w:t>
      </w:r>
      <w:r>
        <w:rPr>
          <w:sz w:val="28"/>
          <w:szCs w:val="28"/>
        </w:rPr>
        <w:t xml:space="preserve">проведении рабочего совещания </w:t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от 15.04.2015                                                                                               № 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Ханты-Мансий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риказом Депздрава Югры от 02.04.2015 г. № 293 «Об организации оказания специализированной, в том числе высокотехнологичной, медицинской помощи взрослому населению в Ханты – Мансийском автономном округе – Югре», в целях обеспечения доступности специализированной, в том числе высокотехнологичной, медицинской помощи населению </w:t>
      </w:r>
      <w:r>
        <w:rPr>
          <w:sz w:val="28"/>
          <w:szCs w:val="28"/>
          <w:lang w:eastAsia="ru-RU"/>
        </w:rPr>
        <w:t xml:space="preserve">Нижневартовского района, гг. Мегион, Радужный, Лангепас, Покачи и Нижневартовск и соблюдения зонального принципа медицинского обслуживания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Главному врачу бюджетного учреждения Ханты-Мансийского автономного округа – Югры «Нижневартовская окружная клиническая больница» (далее – Нижневартовская ОКБ) И.Р. Набиуллину в 11:00 часов 28 апреля 2015 года провести рабочее совещание на тему: «Об организации специализированной, в том числе высокотехнологичной, медицинской помощи населению </w:t>
      </w:r>
      <w:r>
        <w:rPr>
          <w:sz w:val="28"/>
          <w:szCs w:val="28"/>
          <w:lang w:eastAsia="ru-RU"/>
        </w:rPr>
        <w:t>Нижневартовского района, гг. Мегион, Радужный, Лангепас, Покачи и Нижневартовск</w:t>
      </w:r>
      <w:r>
        <w:rPr>
          <w:sz w:val="28"/>
          <w:szCs w:val="28"/>
        </w:rPr>
        <w:t xml:space="preserve"> (медицинская зона № 4) в Нижневартовской ОКБ»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2. Главным врачам медицинских организаций Ханты-Мансийского автономного округа, согласно списка, утвержденного приложением к настоящему приказу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рабочем совещании лично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2.2.   обеспечить участие в рабочем совещании своих заместителей по медицинской части, председателей врачебных комиссий, заведующих лечебных отделений, оказывающих медицинскую помощь по профилям – комбустиология, колопроктология, нейрохирургия, офтальмология, травматология и ортопедия, урология, хирургия, челюстно-лицевая хирургия.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Директору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азенного учреждения Ханты-Мансийского автономного округа - Югры "Центр медицины катастроф"</w:t>
      </w:r>
      <w:r>
        <w:rPr>
          <w:rStyle w:val="StrongEmphasis"/>
          <w:b w:val="false"/>
          <w:color w:val="000000"/>
          <w:sz w:val="28"/>
          <w:szCs w:val="28"/>
        </w:rPr>
        <w:t xml:space="preserve"> (далее – Центр) А.А. Громуту командировать представителя Центра для участия в рабочем совещании. Оплату командировочных расходов предусмотреть по основному месту работы в установленном порядке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4. Начальнику отдела организации специализированной, в том числе высокотехнологичной медицинской помощи Депздрава Югры                С.Ю. Бабушкиной принять участие в рабочем совещании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>Контроль за исполнением приказа возложить на заместителя директора В.А. Нигматулина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Директор Департамента                                                          А.В. Фил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536" w:hanging="0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Приложение  </w:t>
      </w:r>
    </w:p>
    <w:p>
      <w:pPr>
        <w:pStyle w:val="Normal"/>
        <w:suppressAutoHyphens w:val="false"/>
        <w:overflowPunct w:val="false"/>
        <w:autoSpaceDE w:val="false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 xml:space="preserve">к приказу Департамента здравоохранения </w:t>
      </w:r>
    </w:p>
    <w:p>
      <w:pPr>
        <w:pStyle w:val="Normal"/>
        <w:suppressAutoHyphens w:val="false"/>
        <w:overflowPunct w:val="false"/>
        <w:autoSpaceDE w:val="false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</w:t>
      </w:r>
      <w:r>
        <w:rPr>
          <w:bCs/>
          <w:sz w:val="26"/>
          <w:szCs w:val="26"/>
          <w:lang w:eastAsia="ru-RU"/>
        </w:rPr>
        <w:t xml:space="preserve">Ханты-Мансийского </w:t>
      </w:r>
    </w:p>
    <w:p>
      <w:pPr>
        <w:pStyle w:val="Normal"/>
        <w:suppressAutoHyphens w:val="false"/>
        <w:overflowPunct w:val="false"/>
        <w:autoSpaceDE w:val="false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автономного округа - Югры</w:t>
      </w:r>
    </w:p>
    <w:p>
      <w:pPr>
        <w:pStyle w:val="Normal"/>
        <w:suppressAutoHyphens w:val="false"/>
        <w:overflowPunct w:val="false"/>
        <w:autoSpaceDE w:val="false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т ________________№  _______</w:t>
      </w:r>
    </w:p>
    <w:p>
      <w:pPr>
        <w:pStyle w:val="Normal"/>
        <w:suppressAutoHyphens w:val="false"/>
        <w:overflowPunct w:val="false"/>
        <w:autoSpaceDE w:val="false"/>
        <w:ind w:firstLine="70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сок медицинских организаций Ханты-Мансийского автономного округа – Югры для участия в рабочем совещании</w:t>
      </w:r>
    </w:p>
    <w:p>
      <w:pPr>
        <w:pStyle w:val="Normal"/>
        <w:suppressAutoHyphens w:val="false"/>
        <w:overflowPunct w:val="false"/>
        <w:autoSpaceDE w:val="false"/>
        <w:jc w:val="center"/>
        <w:rPr>
          <w:bCs/>
          <w:color w:val="FFC000"/>
          <w:sz w:val="26"/>
          <w:szCs w:val="26"/>
          <w:lang w:eastAsia="ru-RU"/>
        </w:rPr>
      </w:pPr>
      <w:r>
        <w:rPr>
          <w:bCs/>
          <w:color w:val="FFC000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едицинская зона № 4 (г. Нижневартовск) 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она обслуживания:  Нижневартовский район, гг. Мегион, Радужный, Лангепас, Покачи и Нижневартовск</w:t>
      </w:r>
    </w:p>
    <w:p>
      <w:pPr>
        <w:pStyle w:val="Normal"/>
        <w:suppressAutoHyphens w:val="false"/>
        <w:overflowPunct w:val="false"/>
        <w:autoSpaceDE w:val="false"/>
        <w:ind w:right="-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медицинской организации</w:t>
            </w:r>
          </w:p>
        </w:tc>
      </w:tr>
      <w:tr>
        <w:trPr>
          <w:trHeight w:val="5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БУ ХМАО-Югры Югры</w:t>
            </w:r>
            <w:r>
              <w:rPr>
                <w:sz w:val="24"/>
                <w:szCs w:val="24"/>
              </w:rPr>
              <w:t xml:space="preserve"> «Нижневартовская окружная клиническая  больница»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 ХМАО -Югры «Центр медицины катастроф»</w:t>
            </w:r>
          </w:p>
        </w:tc>
      </w:tr>
      <w:tr>
        <w:trPr>
          <w:trHeight w:val="5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 ХМАО-Югры Югры «Нижневартовская окружная больница № 2»</w:t>
            </w:r>
          </w:p>
        </w:tc>
      </w:tr>
      <w:tr>
        <w:trPr>
          <w:trHeight w:val="5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 ХМАО-Югры «Нижневартовский онкологический диспансер»</w:t>
            </w:r>
          </w:p>
        </w:tc>
      </w:tr>
      <w:tr>
        <w:trPr>
          <w:trHeight w:val="5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 ХМАО-Югры Югры «Нижневартовская городская поликлиника»</w:t>
            </w:r>
          </w:p>
        </w:tc>
      </w:tr>
      <w:tr>
        <w:trPr>
          <w:trHeight w:val="5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БУ ХМАО-Югры Югры «</w:t>
            </w:r>
            <w:r>
              <w:rPr>
                <w:sz w:val="24"/>
                <w:szCs w:val="24"/>
              </w:rPr>
              <w:t>Нижневартовская городская станция скорой медицинской помощи»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БУ ХМАО-Югры «Радужнинская городская больница»</w:t>
            </w:r>
          </w:p>
        </w:tc>
      </w:tr>
      <w:tr>
        <w:trPr>
          <w:trHeight w:val="5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БУ ХМАО-Югры «Лангепасская городская больница»</w:t>
            </w:r>
          </w:p>
        </w:tc>
      </w:tr>
      <w:tr>
        <w:trPr>
          <w:trHeight w:val="5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БУ ХМАО-Югры «Мегионская городская больница № 1»</w:t>
            </w:r>
          </w:p>
        </w:tc>
      </w:tr>
      <w:tr>
        <w:trPr>
          <w:trHeight w:val="5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 ХМАО-Югры «Мегионская городская больница № 2»</w:t>
            </w:r>
          </w:p>
        </w:tc>
      </w:tr>
      <w:tr>
        <w:trPr>
          <w:trHeight w:val="5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 ХМАО-Югры «Покачевская городская больница»</w:t>
            </w:r>
          </w:p>
        </w:tc>
      </w:tr>
      <w:tr>
        <w:trPr>
          <w:trHeight w:val="5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 ХМАО-Югры «Нижневартовская районная больниц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и время проведения рабочего совещ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Нижневартовск, ул.Ленина 18, БУ "Нижневартовская окружная клиническая больница», конференц-зал 28.04.2015 в 11-00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для решения организационных вопрос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 бюджетного учреждения "Нижневартовская окружная клиническая больница" Набиуллин Ильвир Рифович, тел.(3466) 65-16-16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 xml:space="preserve">к приказу Департамента здравоохранения Ханты-Мансийского автономного округа – Югры  «О </w:t>
      </w:r>
      <w:r>
        <w:rPr>
          <w:sz w:val="28"/>
          <w:szCs w:val="28"/>
        </w:rPr>
        <w:t>проведении рабочего совещания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Исполнитель:  главный врач Нижневартовской ОКБ  И.Р. Набиуллин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Департамента здравоохранения Ханты-Мансийского автономного округа – Югр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Владимиров А.В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____ 20__ г. ____________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организации медицинской помощи – начальник отдела организации скорой медицинской и первичной медико-санитарной помощи Департамента здравоохранения Ханты-Мансийского автономного округа – Югр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лчанина Н.Г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____ 20__ г. ____________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отдела организации специализированной, в том числ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технологичной медицинской помощи (исполнител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Бабушкина С.Ю.) «15» апреля 2015г. ____________ (подпись)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59:00Z</dcterms:created>
  <dc:creator>irina</dc:creator>
  <dc:description/>
  <cp:keywords/>
  <dc:language>en-US</dc:language>
  <cp:lastModifiedBy>babushkinamed babushkinamed</cp:lastModifiedBy>
  <cp:lastPrinted>2015-04-21T11:26:00Z</cp:lastPrinted>
  <dcterms:modified xsi:type="dcterms:W3CDTF">2015-04-21T06:27:00Z</dcterms:modified>
  <cp:revision>7</cp:revision>
  <dc:subject/>
  <dc:title>РОССИЙСКАЯ ФЕДЕРАЦИЯ</dc:title>
</cp:coreProperties>
</file>